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3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Selected Publications and Research Product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F. Leave(s) of Absence 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G. COVID-19 Impact Statement (if applicable)</w:t>
      </w:r>
    </w:p>
    <w:p>
      <w:pPr>
        <w:pStyle w:val="PANormalLevelIA"/>
        <w:spacing w:before="0" w:after="240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Chisholm, Amanda [VCH]</cp:lastModifiedBy>
  <cp:lastPrinted>2008-02-05T11:27:00Z</cp:lastPrinted>
  <dcterms:modified xsi:type="dcterms:W3CDTF">2023-08-14T22:21:00Z</dcterms:modified>
  <cp:revision>27</cp:revision>
  <dc:subject/>
  <dc:title>How to Apply</dc:title>
</cp:coreProperties>
</file>